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б обеспечительном платеж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Доброторг», </w:t>
      </w:r>
      <w:r>
        <w:rPr>
          <w:sz w:val="24"/>
          <w:szCs w:val="24"/>
        </w:rPr>
        <w:t>в лице генерального директора Ершовой Натальи Владимировны, действующей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, действующ___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местно именуемые Стороны, руководствуясь </w:t>
      </w:r>
      <w:bookmarkStart w:id="0" w:name="_Hlk162000504"/>
      <w:r>
        <w:rPr>
          <w:sz w:val="24"/>
          <w:szCs w:val="24"/>
        </w:rPr>
        <w:t>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</w:t>
      </w:r>
      <w:bookmarkEnd w:id="0"/>
      <w:r>
        <w:rPr>
          <w:sz w:val="24"/>
          <w:szCs w:val="24"/>
        </w:rPr>
        <w:t>https://доброторг.рф/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вносит, а Организатор торгов принимает денежные средства в размере </w:t>
      </w:r>
      <w:bookmarkStart w:id="1" w:name="_Hlk162012315"/>
      <w:r>
        <w:rPr>
          <w:sz w:val="24"/>
          <w:szCs w:val="24"/>
        </w:rPr>
        <w:t>150 000,00 (Сто пятьдесят тысяч) руб. 00 коп.</w:t>
      </w:r>
      <w:bookmarkEnd w:id="1"/>
      <w:r>
        <w:rPr>
          <w:sz w:val="24"/>
          <w:szCs w:val="24"/>
        </w:rPr>
        <w:t xml:space="preserve"> (НДС не облагается) в качестве обеспечения исполнения обязательств Заявителя, указанных в настоящем Договоре (далее – «Обеспечительный платеж»)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на основании норм ст. 381.1 Гражданского кодекса Российской Федерации, а также в соответствии с 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https://доброторг.рф/ (далее – «Информационное сообщение»), для участия Заявителя </w:t>
      </w:r>
      <w:bookmarkStart w:id="2" w:name="_Hlk162001425"/>
      <w:r>
        <w:rPr>
          <w:sz w:val="24"/>
          <w:szCs w:val="24"/>
        </w:rPr>
        <w:t xml:space="preserve">в торгах по продаже имущества, принадлежащего </w:t>
      </w:r>
      <w:bookmarkEnd w:id="2"/>
      <w:r>
        <w:rPr>
          <w:sz w:val="24"/>
          <w:szCs w:val="24"/>
        </w:rPr>
        <w:t xml:space="preserve">АО «ЛК «АЗИЯ КОРПОРЕЙШН» и указанного в Информационном сообщении, а именно: 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__: _______________________________________________ (далее – «Имущество»).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в качестве обеспечения исполнения обязательства Заявителя заключить договор купли-продажи Имущества по результатам проведения торгов по продаже Имуще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«Торги») на условиях, указанных в Информационном сообщ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bookmarkStart w:id="3" w:name="_Hlk162006140"/>
      <w:bookmarkEnd w:id="3"/>
      <w:r>
        <w:rPr>
          <w:sz w:val="24"/>
          <w:szCs w:val="24"/>
        </w:rPr>
        <w:t>Заявитель принимает на себя обязательство заключить договор купли-продажи Имущества по результатам проведения Торгов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я Заявителя победителем Торгов; </w:t>
      </w:r>
      <w:bookmarkStart w:id="4" w:name="_Hlk162002298"/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редставления Заявителем предпоследнего предложения о цене Имущества </w:t>
      </w:r>
      <w:r>
        <w:rPr>
          <w:sz w:val="24"/>
          <w:szCs w:val="24"/>
        </w:rPr>
        <w:t>в ходе проведения Торгов и отказа победителя торгов от заключения договора купли-продажи по результатам Торгов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ния Заявителя единственным участником Торгов, признанных несостоявшимися.</w:t>
      </w:r>
    </w:p>
    <w:p>
      <w:pPr>
        <w:pStyle w:val="Normal"/>
        <w:tabs>
          <w:tab w:val="clear" w:pos="720"/>
          <w:tab w:val="left" w:pos="1134" w:leader="none"/>
          <w:tab w:val="center" w:pos="1276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bookmarkStart w:id="5" w:name="_Hlk162006140"/>
      <w:bookmarkEnd w:id="5"/>
      <w:r>
        <w:rPr>
          <w:sz w:val="24"/>
          <w:szCs w:val="24"/>
        </w:rPr>
        <w:t>В случаях, указанных в настоящем пункте Договора, Заявитель принимает на себя обязательство заключить договор купли-продажи Имущества в порядке и сроки, указанные в Информационном сообщении, и по цене, предложенной Заявителем в ходе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center" w:pos="1276" w:leader="none"/>
        </w:tabs>
        <w:ind w:left="0" w:firstLine="567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Обеспечительный платеж подлежит оплате Заявителем Организатору торгов </w:t>
      </w:r>
      <w:bookmarkStart w:id="6" w:name="_Hlk162003984"/>
      <w:r>
        <w:rPr>
          <w:sz w:val="24"/>
          <w:szCs w:val="24"/>
        </w:rPr>
        <w:t xml:space="preserve">не позднее даты окончания подачи заявок на участие в </w:t>
      </w:r>
      <w:bookmarkEnd w:id="6"/>
      <w:r>
        <w:rPr>
          <w:sz w:val="24"/>
          <w:szCs w:val="24"/>
        </w:rPr>
        <w:t xml:space="preserve">Торгах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left" w:pos="1134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 должен быть перечислен Заявителем на расчетный счет Организатора торгов по следующим реквизитам: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Назначение платежа: «Обеспечительный платеж для участия в торгах № ____»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ельный платеж должен быть перечислен Заявителем на указанный в п. 1.5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r>
        <w:rPr>
          <w:sz w:val="24"/>
          <w:szCs w:val="24"/>
        </w:rPr>
        <w:t xml:space="preserve"> даты окончания подачи заявок на участие в Торга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суммы Обеспечительного платежа в указанный срок обязательства Заявителя по внесению Обеспечительного платежа считаются не выполненными. В этом случае Заявитель не допускается к участию в Торг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Заявителем Организатору торгов в качестве Обеспечительного платежа в соответствии с настоящим Договором, проценты не начисляются, в том числе на основании норм п. 4 ст. 381.1 Гражданского кодекса РФ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озвращается Организатором торгов Заявителю в случаях и в сроки, установленные п.п. 3.2-3.5 настоящего Договора, путем безналичного перечисления суммы внесенного Обеспечительного платеж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Обеспечительных платежей возвращаются всем Заявителям, за исключением Заявителей, указанных в п.п. 1.3.1-1.3.3 настоящего Договора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, указанному в п. 1.3.2 настоящего Договора, Обеспечительный платеж возвращается в течение 5 (пяти) рабочих дней с момента заключения победителем Торгов договора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мены Торгов Организатор торгов возвращает сумму внесенного Заявителем Обеспечительного платеж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, если на момент получения Заявителем, указанным в п.п. 1.3.1-1.3.3 настоящего Договора, договора купли-продажи Имущества от АО «ЛК «АЗИЯ КОРПОРЕЙШН» сведения о прекращении залога Имущества не будут внесены в Реестр уведомлений о залоге движимого имущества и АО «ЛК «АЗИЯ КОРПОРЕЙШН» не предоставит документы, подтверждающие исполнение обязательств, обеспеченных залогом Имущества, Заявитель, получивший договор купли-продажи, вправе отказаться от заключения договора купли-продажи Имущества, при этом Обеспечительный платеж подлежит возврату Заявителю в полном размере, штрафные санкции к Заявителю не применяютс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его банковских реквизитов. Организатор торгов не отвечает за нарушение установленных настоящим Договором сроков возврата Обеспечительного платежа в случае, если Заявитель своевременно не проинформировал Организатора торгов об изменении его реквизитов либо предоставил некорректные све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еспечительный платеж внесен лицом, не являющимся Заявителем, принимающим участие в Торгах, Обеспечительный платеж подлежит возврату лицу, осуществившему оплату Обеспечительного платежа и указанному в качестве «Плательщика» в платежном поручении на оплату Обеспечительного платежа Организатору торгов, в том числе в случае, когда в назначении платежа указано, что оплата Обеспечительного платежа осуществляется «Плательщиком» за Заявителя. Не допускается возврат денежных средств, оплаченных в качестве Обеспечительного платежа для участия в Торгах, лицу, не являющемуся «Плательщиком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оплате Обеспечительного платежа третьим лицом («Плательщиком») за Заявителя Обеспечительный платеж признается внесенным Заявителем и к такому Обеспечительному платежу применяются в том числе положения п. 3.11 настоящего Договора об удержании Обеспечительного платеж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, внесенный Заявителем, указанным в п.п. 1.3.1-1.3.3 настоящего Договора, с которым заключен договор купли-продажи Имущества, перечисляется Организатором торгов на расчетный счет </w:t>
      </w:r>
      <w:bookmarkStart w:id="7" w:name="_Hlk195169421"/>
      <w:r>
        <w:rPr>
          <w:sz w:val="24"/>
          <w:szCs w:val="24"/>
        </w:rPr>
        <w:t>АО «ЛК «АЗИЯ КОРПОРЕЙШН»</w:t>
      </w:r>
      <w:bookmarkEnd w:id="7"/>
      <w:r>
        <w:rPr>
          <w:sz w:val="24"/>
          <w:szCs w:val="24"/>
        </w:rPr>
        <w:t xml:space="preserve"> при условии предоставления договора купли-продажи Имущества, подписанного АО «ЛК «АЗИЯ КОРПОРЕЙШН» и Заявителе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вся ответственность за возврат денежных средств Заявителю в случае отмены торгов, признания торгов недействительными, отказа АО «ЛК «АЗИЯ КОРПОРЕЙШН» от заключения договора купли-продажи и в иных случаях лежит исключительно на АО «ЛК «АЗИЯ КОРПОРЕЙШН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Организатор торгов не несет ответственность за несвоевременное исполнение или неисполнение АО «ЛК «АЗИЯ КОРПОРЕЙШН» обязательства по возврату Обеспечительного платежа Заявителю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отказа АО «ЛК «АЗИЯ КОРПОРЕЙШН» от заключения договора купли-продажи Имущества с Заявителем, указанным в п.п. 1.3.1-1.3.3 настоящего Договора, сумма внесенного Заявителем Обеспечительного платежа возвращается Заявителю в течение 5 (пяти) рабочих дней со дня истечения срока для заключения договора купли-продажи с соответствующим Заявителе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8" w:name="_Hlk129344903"/>
      <w:r>
        <w:rPr>
          <w:sz w:val="24"/>
          <w:szCs w:val="24"/>
        </w:rPr>
        <w:t xml:space="preserve">В дату заключения договора купли-продажи Имущества с Заявителем по результатам Торгов Обеспечительный платеж, оплаченный Заявителем, в размере, указанном в п. 1.1 настоящего Договора, засчитывается в счет оплаты Заявителем обеспечительного платежа по договору купли-продажи Имуществ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дату оплаты Заявителем </w:t>
      </w:r>
      <w:bookmarkStart w:id="9" w:name="_Hlk162009500"/>
      <w:r>
        <w:rPr>
          <w:sz w:val="24"/>
          <w:szCs w:val="24"/>
        </w:rPr>
        <w:t>стоимости (цены) Имущества по договору купли-продажи</w:t>
      </w:r>
      <w:bookmarkEnd w:id="9"/>
      <w:r>
        <w:rPr>
          <w:sz w:val="24"/>
          <w:szCs w:val="24"/>
        </w:rPr>
        <w:t xml:space="preserve"> в полном объеме сумма Обеспечительного платежа подлежит зачету в счет оплаты </w:t>
      </w:r>
      <w:bookmarkEnd w:id="8"/>
      <w:r>
        <w:rPr>
          <w:sz w:val="24"/>
          <w:szCs w:val="24"/>
        </w:rPr>
        <w:t xml:space="preserve">стоимости (цены) Имущества по договору купли-продаж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отказа или уклонения Заявителя, указанного в п.п. 1.3.1-1.3.3 настоящего Договора, </w:t>
      </w:r>
      <w:bookmarkStart w:id="10" w:name="_Hlk162009739"/>
      <w:r>
        <w:rPr>
          <w:b/>
          <w:bCs/>
          <w:sz w:val="24"/>
          <w:szCs w:val="24"/>
        </w:rPr>
        <w:t>от заключения договора купли-продажи Имущества в установленный срок</w:t>
      </w:r>
      <w:bookmarkEnd w:id="10"/>
      <w:r>
        <w:rPr>
          <w:b/>
          <w:bCs/>
          <w:sz w:val="24"/>
          <w:szCs w:val="24"/>
        </w:rPr>
        <w:t>, нарушения сроков оплаты Имущества по договору купли-продажи, внесенный Заявителем Обеспечительный платеж в размере, указанном в п. 1.1 настоящего Договора, ему не возвращается, удерживается в полном объеме в качестве штрафа и перечисляется АО «ЛК «АЗИЯ КОРПОРЕЙШН» по его письменному пору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любые претензии, связанные с возвратом Обеспечительного платежа, могут быть предъявлены Заявителем только к АО «ЛК «АЗИЯ КОРПОРЕЙШН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1"/>
        <w:tabs>
          <w:tab w:val="clear" w:pos="720"/>
          <w:tab w:val="left" w:pos="89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. 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анный электронной подписью Заявителя договор об обеспечительном платеже представляется в электронной форме при подаче Заявителем заявки на участие в Торгах оператору электронной площадки, на которой проводятся Торги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числение Заявителем Обеспечительного платежа в порядке и на условиях, указанных в Информационном сообщении и настоящем Договоре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476226, КПП 7709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00506903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рпоративный» ПАО «Сов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3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452500003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badi" w:hAnsi="Abadi" w:cs="Abad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character" w:styleId="II">
    <w:name w:val="Пункт-Уровень II Знак"/>
    <w:qFormat/>
    <w:rPr>
      <w:rFonts w:ascii="Times New Roman" w:hAnsi="Times New Roman" w:cs="Times New Roman"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II1">
    <w:name w:val="Пункт-Уровень II"/>
    <w:basedOn w:val="Normal"/>
    <w:qFormat/>
    <w:pPr>
      <w:tabs>
        <w:tab w:val="clear" w:pos="720"/>
        <w:tab w:val="left" w:pos="1559" w:leader="none"/>
      </w:tabs>
      <w:autoSpaceDE w:val="true"/>
      <w:spacing w:before="60" w:after="60"/>
      <w:ind w:left="1559" w:hanging="850"/>
      <w:jc w:val="both"/>
    </w:pPr>
    <w:rPr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3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9-16T07:40:00Z</dcterms:modified>
  <cp:revision>7</cp:revision>
  <dc:subject/>
  <dc:title>Приложение № 1</dc:title>
</cp:coreProperties>
</file>